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ЧТО ЖЕ ЭТО ЗА ПРАЗДНИК – ПАСХА?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br/>
      </w:r>
      <w:r>
        <w:rPr>
          <w:b/>
          <w:bCs/>
          <w:i/>
          <w:iCs/>
          <w:lang w:val="en-US"/>
        </w:rPr>
        <w:t>В ветхозаветные времена самым важным</w:t>
        <w:br/>
        <w:t>праздником у еврейского народа была Пасха</w:t>
      </w:r>
      <w:r>
        <w:rPr>
          <w:lang w:val="en-US"/>
        </w:rPr>
        <w:br/>
        <w:br/>
        <w:t>Очень давно, несколько тысяч лет назад евреи были рабами в Египте. Египтяне жестоко обращались с ними, заставляли их много и тяжело работать. Евреи молились Богу и просили у Него избавления. Тогда Бог послал им вождя - Моисея, который должен был вывести израильский народ из египетского рабства.</w:t>
        <w:br/>
        <w:br/>
        <w:t>Девять раз Бог посылал Моисея к фараону с просьбой отпустить евреев из Египта. И девять раз фараон отказывался отпустить их. Бог поразил египтян девятью страшными казнями, но фараон упорствовал.</w:t>
        <w:br/>
        <w:br/>
        <w:t>И тогда Моисей объявил фараону о последнем наказании для египтян - о смерти всех первенцев в Египте.</w:t>
        <w:br/>
        <w:t>Но Своему народу Бог дал точные указания, что нужно сделать, чтобы не погибнуть.</w:t>
        <w:br/>
        <w:t>В назначенный Богом день каждая еврейская семья должна была заколоть ягнёнка и помазать кровью этого ягнёнка косяки дверей своего дома.</w:t>
        <w:br/>
        <w:br/>
        <w:t>В ту ночь Бог поразил всех первенцев в египетских семьях, даже во дворце фараона. Но в домах, где жили евреи, ничего плохого не случилось.</w:t>
        <w:br/>
        <w:t>Ангел-губитель проходил мимо каждого дома, косяки которого были помечены кровью ягнёнка. Отсюда и название праздника: Пасха - «прохождение мимо».</w:t>
        <w:br/>
        <w:t>После той ночи фараон разрешил евреям покинуть Египет.</w:t>
        <w:br/>
        <w:br/>
        <w:t>С тех пор народ Израиля ежегодно отмечает это событие как праздник Пасхи.</w:t>
        <w:br/>
        <w:br/>
        <w:br/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Праздник Пасхи в наши дни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Бог знал о том, что Его любимое творение - человек - согрешит, и у Него был план спасения людей для вечной жизни с Ним.</w:t>
        <w:br/>
        <w:br/>
        <w:t>Бог Сам сделал первый шаг к примирению с людьми. Он послал на землю Своего Сына Иисуса Христа.</w:t>
        <w:br/>
        <w:t>Иисус жил среди людей, исцелял больных, помогал бедным, проповедовал людям о Боге и Его Царстве. Иисус показал людям любовь Бога.</w:t>
        <w:br/>
        <w:br/>
        <w:t>Во времена жизни Иисуса на празднование Пасхи все евреи шли в Иерусалим, столицу Израиля. Иисус и Его ученики тоже пришли в Иерусалим.</w:t>
        <w:br/>
        <w:t>Иисус знал, что Его ждёт… В эти дни должно было свершиться то, ради чего Он пришел на землю. Иисус Христос, Божий Сын, был распят на кресте. Он умер за грехи всех людей на земле.</w:t>
        <w:br/>
        <w:br/>
        <w:t xml:space="preserve">А на третий день Он воскрес! </w:t>
        <w:br/>
        <w:t>С тех пор христиане празднуют Пасху как светлый праздник воскресения Иисуса Христа!</w:t>
        <w:br/>
        <w:t>Поэтому в этот день люди приветствуют друг друга словами: «Христос воскрес! - Воистину воскрес!»</w:t>
        <w:br/>
        <w:br/>
        <w:br/>
        <w:br/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Примирись с Богом!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Пасха - это праздник примирения.</w:t>
        <w:br/>
        <w:t>Примирение - это когда просишь у кого-то прощения и снова обретаешь друга.</w:t>
        <w:br/>
        <w:t>Бог ждёт, чтобы каждый человек примирился с Ним.</w:t>
        <w:br/>
        <w:t>Для этого нужно попросить у Него прощения.</w:t>
        <w:br/>
        <w:t>Бог так сильно любит нас, что простит все наши плохие поступки, когда мы просим прощения в молитве.</w:t>
        <w:br/>
        <w:br/>
        <w:br/>
        <w:t>Хочешь быть другом Бога?</w:t>
        <w:br/>
        <w:t>Ты можешь помолиться простой молитвой:</w:t>
        <w:br/>
        <w:br/>
      </w:r>
      <w:r>
        <w:rPr>
          <w:b/>
          <w:bCs/>
          <w:i/>
          <w:iCs/>
          <w:lang w:val="en-US"/>
        </w:rPr>
        <w:t>"Дорогой Бог!</w:t>
        <w:br/>
        <w:t>Прости мне все мои плохие поступки!</w:t>
        <w:br/>
        <w:t>Я верю, что Иисус Христос - это Твой Сын. Я верю, что Он умер за мои грехи и воскрес!</w:t>
        <w:br/>
        <w:t>Господь Иисус, будь моим Господом и Спасителем!"</w:t>
      </w:r>
      <w:r>
        <w:rPr>
          <w:lang w:val="en-US"/>
        </w:rPr>
        <w:br/>
        <w:br/>
        <w:t>Если ты помолился этой молитвой от всего сердца, тогда поздравляем - ты примирился с Богом!</w:t>
        <w:br/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20:02:00Z</dcterms:created>
  <dc:creator>KhatinkaLab</dc:creator>
  <dc:description/>
  <dc:language>en-US</dc:language>
  <cp:lastModifiedBy>KhatinkaLab</cp:lastModifiedBy>
  <dcterms:modified xsi:type="dcterms:W3CDTF">2006-03-14T20:02:00Z</dcterms:modified>
  <cp:revision>2</cp:revision>
  <dc:subject/>
  <dc:title>ЧТО ЖЕ ЭТО ЗА ПРАЗДНИК – ПАСХА</dc:title>
</cp:coreProperties>
</file>